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Plaisir d’amour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5"/>
          <w:szCs w:val="25"/>
        </w:rPr>
      </w:pPr>
      <w:r>
        <w:rPr>
          <w:rFonts w:eastAsia="ArialMT" w:cs="ArialMT" w:ascii="ArialMT" w:hAnsi="Arial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2 / 12 )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Twins Project, Länge: 1:59, download: CasaMusica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12.8.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 A     B   Amod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ArialMT" w:cs="Arial" w:ascii="Arial" w:hAnsi="Arial"/>
          <w:color w:val="000000"/>
          <w:sz w:val="24"/>
          <w:szCs w:val="24"/>
        </w:rPr>
        <w:t>8    16   16     16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64135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5.05pt;mso-position-vertical-relative:text;margin-left:4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(Wait 2);; Apt Pt; Tog &amp; Tch (Wall)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L Trng Box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Vine 3; PU in 3; Prog Wz Box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L Trns;; Vine 3; Thru Fc Cl (Bfly)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Wz awy &amp; tog;; Twirl Vine 3; PU in 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2 L Trns;; Box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alance L &amp; R;; Wz Away - &amp; Tog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Solo Trn 6 - (Bfly);; Vine 3; PU in 3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Prog Wz Box;; 2 L Trns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Part A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Vine 3; PU in 3; Prog Wz Box;;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(mod) 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 </w:t>
        <w:tab/>
        <w:t>2 L Trns;; Vine 3; Thru Fc Cl (Bfly)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Wz awy &amp; tog;; Solo Trn 6 - (Bfly);; </w:t>
        <w:tab/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Twirl Vine 3; Thru Fc Cl; Sd Canter; Apt &amp; Pt;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7:38Z</dcterms:created>
  <dc:creator/>
  <dc:description/>
  <dc:language>en-US</dc:language>
  <cp:lastModifiedBy>Alfred Schnellert</cp:lastModifiedBy>
  <dcterms:modified xsi:type="dcterms:W3CDTF">2012-06-21T12:35:00Z</dcterms:modified>
  <cp:revision>4</cp:revision>
  <dc:subject/>
  <dc:title/>
</cp:coreProperties>
</file>